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sz w:val="44"/>
          <w:szCs w:val="44"/>
          <w:lang w:bidi="zh-CN"/>
        </w:rPr>
        <w:t>兰州大学研究生中期考核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1"/>
        <w:gridCol w:w="1418"/>
        <w:gridCol w:w="281"/>
        <w:gridCol w:w="1278"/>
        <w:gridCol w:w="142"/>
        <w:gridCol w:w="708"/>
        <w:gridCol w:w="2953"/>
      </w:tblGrid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  号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66520</wp:posOffset>
                  </wp:positionH>
                  <wp:positionV relativeFrom="paragraph">
                    <wp:posOffset>-1078230</wp:posOffset>
                  </wp:positionV>
                  <wp:extent cx="6696710" cy="363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710" cy="3638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2E75B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eastAsia="仿宋_GB2312;仿宋"/>
                <w:color w:val="0070C0"/>
                <w:sz w:val="24"/>
                <w:szCs w:val="24"/>
                <w:lang w:bidi="zh-CN"/>
              </w:rPr>
              <w:t>校园卡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姓 名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入学年月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生类别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color w:val="0070C0"/>
                <w:sz w:val="24"/>
              </w:rPr>
              <w:t>例：全日制学术学位硕士研究生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专 业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color w:val="0070C0"/>
                <w:sz w:val="24"/>
              </w:rPr>
              <w:t>与系统保持一致，例：化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指导教师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124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研究生思想品德、课程学习、培养环节完成情况、科研进展（专业实践情况）、论文撰写情况的自我评定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bidi="zh-CN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bidi="zh-CN"/>
              </w:rPr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1390650</wp:posOffset>
                  </wp:positionV>
                  <wp:extent cx="6281420" cy="1972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1420" cy="19729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导师意见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对研究生德、智、体、美、劳各方面的综合评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导师签字：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年 月 日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4"/>
                <w:kern w:val="0"/>
                <w:sz w:val="24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组成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称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学科（类别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 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思想政治表现及日常操行考核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主管书记签字（公章）：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年  月  日</w:t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30885</wp:posOffset>
                  </wp:positionH>
                  <wp:positionV relativeFrom="paragraph">
                    <wp:posOffset>-878205</wp:posOffset>
                  </wp:positionV>
                  <wp:extent cx="7469505" cy="861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9505" cy="8616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2E75B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课程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情况审核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总学分（应修）学分，已完成学分。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必修环节完成情况审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必修环节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考核结果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145"/>
                <w:kern w:val="0"/>
                <w:sz w:val="24"/>
              </w:rPr>
              <w:t>中期考核结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1"/>
                <w:kern w:val="0"/>
                <w:sz w:val="24"/>
              </w:rPr>
              <w:t>果</w:t>
            </w:r>
          </w:p>
        </w:tc>
      </w:tr>
      <w:tr>
        <w:trPr>
          <w:trHeight w:val="2118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小组评语（根据研究生的道德品行表现、课程学习、科研进展情况、专业实践情况、论文撰写情况写出综合评语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绩：□合格     □不合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决议（在相应的括号中打√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</w:rPr>
              <w:instrText xml:space="preserve">= 1 \* GB3</w:instrTex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试合格，继续学习，可继续培养。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首次考试不合格，进行重考。              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试不合格，分流为硕士研究生培养。      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试不合格，退学处理。                              （    ）</w:t>
            </w:r>
          </w:p>
        </w:tc>
      </w:tr>
      <w:tr>
        <w:trPr>
          <w:trHeight w:val="411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评定分委员会（专业学位教育指导委员会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考核小组审核，同意该生考核结果。</w:t>
            </w:r>
          </w:p>
          <w:p>
            <w:pPr>
              <w:pStyle w:val="Normal"/>
              <w:ind w:firstLine="1418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位评定分委员会主席（专业学位教育指导委员会主任）签字：     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;SimSun"/>
                <w:sz w:val="24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669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5:00Z</dcterms:created>
  <dc:creator> ..Zhao❄灰灰</dc:creator>
  <dc:description/>
  <dc:language>en-US</dc:language>
  <cp:lastModifiedBy>Windows 用户</cp:lastModifiedBy>
  <cp:lastPrinted>2024-03-28T16:10:00Z</cp:lastPrinted>
  <dcterms:modified xsi:type="dcterms:W3CDTF">2024-06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CC9699BE444C2A052E7768271CB0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