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国家奖学金申请审批表》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请勿调整模板的格式及各列的顺序等，否则会造成导入失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为保证数据准确性，请严格按照提示填写各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具体规范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完整，表格内容一律电子填写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涂改数据或出现空白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填写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包括“出生年月”、“</w:t>
      </w:r>
      <w:r>
        <w:rPr>
          <w:rFonts w:ascii="仿宋_GB2312" w:hAnsi="仿宋_GB2312" w:cs="仿宋_GB2312" w:eastAsia="仿宋_GB2312"/>
          <w:sz w:val="28"/>
          <w:szCs w:val="28"/>
        </w:rPr>
        <w:t>入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获奖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，出生年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中的出生年月保持一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1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必须为学工系统中班级名称全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”、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。成绩排名涉及的具体课程，本年级本专业要统一。两个排名的总人数为本年级本专业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格课程门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修课门数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必修课和限选课门数总和，不含任选课，只能填写正整数，左右两侧门数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学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只能填</w:t>
      </w:r>
      <w:r>
        <w:rPr>
          <w:rFonts w:ascii="仿宋_GB2312" w:hAnsi="仿宋_GB2312" w:cs="仿宋_GB2312" w:eastAsia="仿宋_GB2312"/>
          <w:sz w:val="28"/>
          <w:szCs w:val="28"/>
        </w:rPr>
        <w:t>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第一栏奖项名称下居中填写一个</w:t>
      </w:r>
      <w:r>
        <w:rPr>
          <w:rFonts w:ascii="仿宋_GB2312" w:hAnsi="仿宋_GB2312" w:cs="仿宋_GB2312" w:eastAsia="仿宋_GB2312"/>
          <w:sz w:val="28"/>
          <w:szCs w:val="28"/>
        </w:rPr>
        <w:t>“无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即可</w:t>
      </w:r>
      <w:r>
        <w:rPr>
          <w:rFonts w:ascii="仿宋_GB2312" w:hAnsi="仿宋_GB2312" w:cs="仿宋_GB2312" w:eastAsia="仿宋_GB2312"/>
          <w:sz w:val="28"/>
          <w:szCs w:val="28"/>
        </w:rPr>
        <w:t>。奖项名称和颁奖单位以颁发的证书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（其中国家奖学金由中华人民共和国教育部颁发、优秀共青团员由共青团兰州大学委员会颁发、优秀学生奖学金由兰州大学颁发）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（含标点）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天数（工作日）”及“学校意见日期”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两列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、“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学院以反馈表为准签字盖章后提交原件至学生奖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订书针等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《国家励志奖学金申请表》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除申请理由要求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字左右之外，其余内容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Second">
    <w:name w:val="second"/>
    <w:basedOn w:val="Style14"/>
    <w:qFormat/>
    <w:rPr>
      <w:color w:val="FFB800"/>
    </w:rPr>
  </w:style>
  <w:style w:type="character" w:styleId="Third">
    <w:name w:val="third"/>
    <w:basedOn w:val="Style14"/>
    <w:qFormat/>
    <w:rPr>
      <w:color w:val="5FB878"/>
    </w:rPr>
  </w:style>
  <w:style w:type="character" w:styleId="First">
    <w:name w:val="first"/>
    <w:basedOn w:val="Style14"/>
    <w:qFormat/>
    <w:rPr>
      <w:color w:val="FF5722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学生奖助中心</cp:lastModifiedBy>
  <dcterms:modified xsi:type="dcterms:W3CDTF">2023-09-27T07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3C9ED4DA4897A5D276D96A4156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